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OF. GP. Nº 292/2003</w:t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ab/>
        <w:tab/>
        <w:tab/>
        <w:tab/>
        <w:t>Botucatu, 04 de abril de 2003.</w:t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Prof. Gilberto Luiz de Azevedo Borge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D. Secretário Municipal de Educação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</w:r>
      <w:r>
        <w:rPr>
          <w:rFonts w:cs="Verdana" w:ascii="Verdana" w:hAnsi="Verdana"/>
          <w:b/>
          <w:bCs/>
          <w:sz w:val="28"/>
        </w:rPr>
        <w:t>Senhor Secretári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Conforme contato mantido com Vossa Senhoria, valemo-nos do presente para ratificar solicitação de uma condução para transportar 25 (vinte e cinco) crianças do Projeto Crescer da Creche e Berçário Criança Feliz, no próximo dia 15 de abril, terça-feira, as quais irão apresentar números musicais na solenidade que realizaremos em comemoração ao aniversário de nosso Municípi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Na oportunidade, informamos que as crianças deverão sair da sede da Creche e Berçário Criança Feliz, com destino à Câmara Municipal, por volta das 19 horas e 15 minutos, com retorno programado para às 22 horas, aproximadamente (horário a combinar)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Certos de contarmos com a atenção e colaboração de Vossa Senhoria, antecipadamente agradecemos e salientamos que contaremos com a honrosa presença de Vossa Senhoria no mencionado ato solen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bCs/>
          <w:sz w:val="28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03T13:24:00Z</cp:lastPrinted>
  <dcterms:modified xsi:type="dcterms:W3CDTF">2003-04-03T16:25:00Z</dcterms:modified>
  <cp:revision>9</cp:revision>
  <dc:subject/>
  <dc:title/>
</cp:coreProperties>
</file>