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intenso o trânsito de veículos pela Rua General Telles, principalmente nos horários de início da manhã e final da tar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os veículos dirigem-se à Avenida Dom Lúcio e poderiam adentrar à mesma através da Rua Carlino de Oliveira, bastando apenas que referida via pública possua mão-dupla de direç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da possibilidade de implantar mão-dupla de direção na Rua Carlino de Oliveira, no trecho compreendido entre a Rua General Telles e a Avenida Dom Lúcio, a fim de permitir o acesso rápido à referidas vias públicas e desafogar o trânsito da Rua General Telles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4 de maio de 200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Heading2"/>
              <w:rPr/>
            </w:pPr>
            <w:r>
              <w:rPr/>
              <w:t>PV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60" w:right="1275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10-06T15:15:00Z</cp:lastPrinted>
  <dcterms:modified xsi:type="dcterms:W3CDTF">2007-05-11T16:15:00Z</dcterms:modified>
  <cp:revision>21</cp:revision>
  <dc:subject/>
  <dc:title/>
</cp:coreProperties>
</file>