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faixas de pedestres são elementos de grande importância na travessia segura d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centro de nossa cidade, nos quarteirões circunvizinhos à esplanada da Catedral, estão situados diversos estabelecimentos escolares públicos e priv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ecorrência disto circulam naquela área diariamente milhares de crianças e jovens, além dos demais munícipes que se dirigem às instituições ali concentrad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pesar deste fato, as faixas de pedestres existentes nas avenidas Santana e Dom Lúcio e nas ruas Dr. Costa Leite e General Telles encontram-se, em sua maioria, em péssima situação de pintura, o que agrava ainda mais o comportamento desrespeitoso de motoristas quando a primazia dos pedestres nestes dispositivos de seguranç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, sobre a possibilidade de tomar providências no sentido de se proceder nova pintura das faixas de pedestres existentes nas avenidas Santana e Dom Lúcio e nas ruas Dr. Costa Leite e General Telles, e transversais, nos quarteirões compreendidos entre as ruas Pinheiro Machado e Coronel José Vitoriano Villas B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09:01:00Z</cp:lastPrinted>
  <dcterms:modified xsi:type="dcterms:W3CDTF">2007-05-11T12:01:00Z</dcterms:modified>
  <cp:revision>14</cp:revision>
  <dc:subject/>
  <dc:title/>
</cp:coreProperties>
</file>