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odas as entidades e associações decretadas de utilidade pública são formadas por pessoas que desenvolvem atividades sem fins lucrativ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ssociação de Poetas e Escritores de Botucatu – APEB não foge à regra, e seus integrantes desenvolvem suas atividades de interesse social e cultural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e a Prefeitura Municipal de Botucatu destina alguma subvenção à Associação de Poetas e Escritores de Botucatu e, em caso positivo, quanto já foi destinado à referida entidade desde sua declaração de utilidade pública, o que se deu através da Lei nº. 4679, de 8 de dezembro de 2005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4 de maio de 200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Heading2"/>
              <w:rPr/>
            </w:pPr>
            <w:r>
              <w:rPr/>
              <w:t>PV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275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10-06T15:15:00Z</cp:lastPrinted>
  <dcterms:modified xsi:type="dcterms:W3CDTF">2007-05-11T16:52:00Z</dcterms:modified>
  <cp:revision>23</cp:revision>
  <dc:subject/>
  <dc:title/>
</cp:coreProperties>
</file>