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próximo à Praça Brasil-Japão, na Rua Campos Salles, defronte o nº 1395, existe um ponto de parada de ônibus demarcado apenas pela colocação de um postinh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referido local é perigoso, sendo constatados vários atropelamentos;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construção de um ponto de ônibus coberto, com bancos e iluminação na Rua Campos Salles, ocupando parte da calçada da Praça Brasil-Japão, atenderá às inúmeras solicitações dos moradores daquele setor da cidade, oferecendo um local adequado para o estacionamento dos ônibus e oferecendo maior segurança à população e ao trânsito em referida localidade, conforme croqui ane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neste novo ponto de ônibus posteriormente poderá ser instalado um telefone público, bem como servirá para parada de ônibus advindos de outros municípi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construir um ponto de ônibus coberto, com bancos e iluminação na Rua Campos Salles, ocupando parte da calçada da Praça Brasil-Japão, a fim de oferecer um local adequado para o estacionamento dos ônibus e trazendo maior segurança ao trânsito e à população de referida localidade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10T16:11:00Z</cp:lastPrinted>
  <dcterms:modified xsi:type="dcterms:W3CDTF">2007-05-11T17:12:00Z</dcterms:modified>
  <cp:revision>46</cp:revision>
  <dc:subject/>
  <dc:title/>
</cp:coreProperties>
</file>