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5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opulação do Jardim Aeroporto e do Residencial Cedro vêm aumentando constantemente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  <w:t>CONSIDERANDO</w:t>
      </w:r>
      <w:r>
        <w:rPr>
          <w:sz w:val="28"/>
        </w:rPr>
        <w:t xml:space="preserve"> que é grande o número de crianças e jovens residentes em referidas localidad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a necessidade de se construir áreas de lazer e esportivas em tais locais, atendendo a solicitação da Associação de Moradores do Jardim Aeroporto e do Residencial Cedr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 e nos termos da Lei Orgânica Municipal, nos informe sobre a possibilidade de construir áreas de lazer e esportivas para atender a população residente no Jardim Aeroporto e no Residencial Cedr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4 de mai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ADEMIR FLORIAN</w:t>
            </w:r>
          </w:p>
          <w:p>
            <w:pPr>
              <w:pStyle w:val="Heading4"/>
              <w:rPr/>
            </w:pPr>
            <w:r>
              <w:rPr/>
              <w:t>PV</w:t>
            </w:r>
          </w:p>
        </w:tc>
      </w:tr>
    </w:tbl>
    <w:p>
      <w:pPr>
        <w:pStyle w:val="Heading4"/>
        <w:jc w:val="left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2-23T16:55:00Z</cp:lastPrinted>
  <dcterms:modified xsi:type="dcterms:W3CDTF">2007-05-11T19:45:00Z</dcterms:modified>
  <cp:revision>38</cp:revision>
  <dc:subject/>
  <dc:title/>
</cp:coreProperties>
</file>