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Botucatu vem trabalhando, em anos recentes, para se constituir como um pólo turístico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tal pretensão fundamenta-se, em grande medida, na exploração do potencial natural e paisagístico representado, sobretudo, pelas formações morfológicas pertencentes à Cuesta, ribeirões e cachoeiras;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recebemos reclamações de cidadãos e visitantes que têm explorado estes recursos por meio de caminhadas, mencionando uma sensível piora na limpeza do entorno de estradas, caminhos e nos próprios ambientes, tendo sido citados, dentre outros, os acessos à Usina Indiana, Riacho Fundo e Morro do Per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estes locais e percursos de acesso encontram-se toda sorte de resíduos sólidos com evidente prejuízo ambiental, estético e até mesmo sanitário, comprometendo a sua exploração sustentá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promover medidas voltadas a defesa do patrimônio natural e paisagístico de Botucatu e das vias que lhes dão acesso, destacando-s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a curto prazo, a realização de mutirão de limpeza destes ambientes e via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desenvolvimento de programa educativo, comunicacional, fiscalizatório e punitivo que promova, previna, controle e recupere este patrimônio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10T16:11:00Z</cp:lastPrinted>
  <dcterms:modified xsi:type="dcterms:W3CDTF">2007-05-11T19:29:00Z</dcterms:modified>
  <cp:revision>48</cp:revision>
  <dc:subject/>
  <dc:title/>
</cp:coreProperties>
</file>