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senhor Osvaldo Policastro nasceu em 14 de maio de 1935, no município de São Manuel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senhor Osvaldo Policastro é cantor e compositor de aproximadamente 5 mil gravações de músicas, sendo que uma delas denominada “Meu Laço” possui mais de 16 regravações com duplas famosas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suas canções levaram o nome de Botucatu para todo o Brasil através das emissoras de rádio e dos shows das duplas sertanejas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senhor Osvaldo foi empresário de duplas como “Tonico e Tinoco”, “Tião Carreiro e Pardinho”, “Liu e Léu”, além de tantas outra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 cantor e compositor </w:t>
      </w:r>
      <w:r>
        <w:rPr>
          <w:b/>
          <w:bCs/>
          <w:sz w:val="28"/>
          <w:szCs w:val="28"/>
        </w:rPr>
        <w:t>OSVALDO POLICASTRO</w:t>
      </w:r>
      <w:r>
        <w:rPr>
          <w:sz w:val="28"/>
          <w:szCs w:val="28"/>
        </w:rPr>
        <w:t>, autor de mais de 5000 gravações de músicas, por levar o nome de Botucatu para todo o Brasil através das emissoras de rádio e de shows de duplas sertaneja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mai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13T08:38:00Z</cp:lastPrinted>
  <dcterms:modified xsi:type="dcterms:W3CDTF">2007-05-11T20:04:00Z</dcterms:modified>
  <cp:revision>11</cp:revision>
  <dc:subject/>
  <dc:title/>
</cp:coreProperties>
</file>