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informe a esta Casa de Leis quantas e quais são as empresas contratadas pela Prefeitura Municipal de Botucatu para a terceirização de prestação de serviços e fornecimento de mão-de-obra, bem como encaminhe, para apreciação dos Edis de Botucatu, cópia dos contratos firmados entre a Prefeitura Municipal de Botucatu e referidas empres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7-05-11T20:10:00Z</dcterms:modified>
  <cp:revision>21</cp:revision>
  <dc:subject/>
  <dc:title/>
</cp:coreProperties>
</file>