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F. GP. Nº 291/2003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n-US"/>
        </w:rPr>
        <w:tab/>
        <w:tab/>
        <w:tab/>
        <w:tab/>
      </w:r>
      <w:r>
        <w:rPr>
          <w:rFonts w:cs="Verdana" w:ascii="Verdana" w:hAnsi="Verdana"/>
          <w:sz w:val="28"/>
        </w:rPr>
        <w:t>Botucatu, 04 de abril de 2002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celentíssimo Senhor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/C Secretaria Municipal da Fazend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cs="Verdana" w:ascii="Verdana" w:hAnsi="Verdana"/>
          <w:b/>
          <w:bCs/>
          <w:sz w:val="28"/>
        </w:rPr>
        <w:tab/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Na qualidade de Presidente do Poder Legislativo, tenho o dever de encaminhar a proposta da Câmara Municipal para ser inserida no Projeto de Lei Complementar que irá dispor sobre as Diretrizes Orçamentárias para o exercício de 2004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Na oportunidade, renovo os protestos de estima e consideração e apresento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ordiais saudaçõ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JOEL DIVINO DOS SANTOS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Botucatu, 08 de abril de 2003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lustríssimo Senhor</w:t>
      </w:r>
    </w:p>
    <w:p>
      <w:pPr>
        <w:pStyle w:val="Heading3"/>
        <w:rPr/>
      </w:pPr>
      <w:r>
        <w:rPr/>
        <w:t>Hermínio Nilso Rodrigues da Silv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D. Secretário Municipal da Fazend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efeitura Municipal de Botucatu – S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b/>
          <w:bCs/>
          <w:sz w:val="28"/>
        </w:rPr>
        <w:t>Senhor Secretário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or determinação do Senhor Presidente desta Câmara, Vereador Joel Divino dos Santos, encaminhamos a Vossa Senhoria as folhas anexas, em substituição às enviadas juntamente com o OF. GP. Nº 291/2003, de 04 de  abril de 200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m mais, atenciosament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lmara Ferrari de Barros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tora Técnico-Administrativa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I DE DIRETRIZES ORÇAMENTÁRIAS</w:t>
      </w:r>
    </w:p>
    <w:p>
      <w:pPr>
        <w:pStyle w:val="Heading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TAS E PRIORIDADES PARA O EXERCÍCIO DE 2004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ÂMARA MUNICIPAL DE BOTUCATU</w:t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/>
          <w:u w:val="single"/>
        </w:rPr>
      </w:r>
    </w:p>
    <w:p>
      <w:pPr>
        <w:pStyle w:val="Heading8"/>
        <w:rPr/>
      </w:pPr>
      <w:r>
        <w:rPr/>
        <w:t>Anexo do OF. GP. Nº 291, de 04/04/200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078"/>
        <w:gridCol w:w="441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ORD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ou ampliação, reforma e adaptação e obras de manutenção do Prédio da Câmara Municipal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ferecer melhores condições de funcionamento para o Poder Legislativo, garantindo condições físicas ao pleno exercício da atividade parlamentar e ao bom atendimento aos munícipes. Ampliar espaços para as atividades administrativas e de preservação do acervo documental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quisição de Equipamentos e Material Permanente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Dotar e propiciar melhores condições de trabalho ao Poder Legislativo quanto a infraestrutura administrativa, sistemas de informática, documentação, comunicação e transporte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xecutar uma reforma administrativa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dequar a estrutura organizacional da Câmara Municipal às novas demandas de trabalho e à evolução do conhecimento jurídico e administrativo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cessão de reposição salarial e abono aos servidores ativos e inativos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ecomposição parcial do poder aquisitivo dos servidores da Câmara Municipal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Desenvolvimento da Comunicação,  Difusão e Participação Popular, com implantação de serviços de transmissão radiofônica e/ou televisiva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- Aprimorar os mecanismos de comunicação e difusão de informações internas, com instituições públicas e privadas e com a populaçã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- Propiciar ampla participação da sociedade botucatuense nas diversas etapas do Processo Legislativo, dando ampla publicidade e transparência dos atos e permitindo a livre expressão e contribuição da população no processo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Implantação ou atualização de sistema de informática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primorar os sistemas existentes e adquirir novos, a fim de atender as necessidades do Poder Legislativo, adequando-os ao desenvolvimento de novos sistemas, equipamentos e programas de informática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ustódia de documentos ao Poder Executivo para acervo do arquivo histórico municipal, quando da implantação do mesmo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eservar os documentos históricos a fim de que os mesmos possam ser consultados pela população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anutenção do Arquivo de Áudio e arquivo documental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eservar, através de meios adequados, os documentos escritos, de áudio e visuais, oferecendo às futuras gerações uma outra fonte de pesquisa para conhecer a história do Município de Botucatu.</w:t>
            </w:r>
          </w:p>
        </w:tc>
      </w:tr>
    </w:tbl>
    <w:p>
      <w:pPr>
        <w:pStyle w:val="Legenda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4 de abril de 200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JOEL DIVINO DOS SANT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0"/>
        <w:gridCol w:w="261"/>
        <w:gridCol w:w="3579"/>
        <w:gridCol w:w="501"/>
        <w:gridCol w:w="3339"/>
        <w:gridCol w:w="1121"/>
        <w:gridCol w:w="307"/>
        <w:gridCol w:w="460"/>
        <w:gridCol w:w="2432"/>
        <w:gridCol w:w="1320"/>
        <w:gridCol w:w="1200"/>
        <w:gridCol w:w="180"/>
      </w:tblGrid>
      <w:tr>
        <w:trPr>
          <w:trHeight w:val="30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Órgão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01 CÂMARA MUNICIPAL DE BOTUCATU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Unidade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01 CORPO LEGISLATIVO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TUREZA DA DESPES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UNCIONAL PROGRAMÁT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EXERCÍCIO 200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840" w:type="dxa"/>
            <w:gridSpan w:val="2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84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VALOR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IGO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turez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nalida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ig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istór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ORDINÁ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VINCULADA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0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ESPESAS CORRENTES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1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Pessoal e Encargos Sociai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1.9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0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osentadorias e Reform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gamento de Inativo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ativos e Pensionist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00.000,00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03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sõe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Pensionista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ativos e Pensionist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ncimentos e Vantagens Fixas - Pessoal Civil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agamento de Pessoal + vereadores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>700.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3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rigações Patronai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gamento F.G.T.S/I.N.S.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cargos Previdenciari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5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6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as Despesas Variáveis - Pessoal Civil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a-Extra / Substituiçõe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3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Outras Despesas Corrente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3.9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08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Beneficios Assistenciai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o Funeral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o Funer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Consumo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Consumo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7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2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Distribuição Gratuit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rofeus, premios, medalhas, etc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5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ços de Consultori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oria, Auditorias Financeiras ou Juridica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6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Fís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agiario/locação de Imovei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9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Juríd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ua, Luz, Telefon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78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9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Juríd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sta Bási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e Compra Alime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0.0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DESPESAS DE CAPITAL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4.0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Investimento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4.9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.90.5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ras e Instalaçõe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iação Predio da Camara Municipal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Predio Câma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5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.90.52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quipamentos e Material Permanent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quipamento e material permanent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.Equip.Mat. Perman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8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>T      O      T      A      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 xml:space="preserve">1.80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07/04/20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0"/>
        <w:gridCol w:w="261"/>
        <w:gridCol w:w="3579"/>
        <w:gridCol w:w="501"/>
        <w:gridCol w:w="3339"/>
        <w:gridCol w:w="1121"/>
        <w:gridCol w:w="307"/>
        <w:gridCol w:w="460"/>
        <w:gridCol w:w="2432"/>
        <w:gridCol w:w="1320"/>
        <w:gridCol w:w="1200"/>
        <w:gridCol w:w="180"/>
      </w:tblGrid>
      <w:tr>
        <w:trPr>
          <w:trHeight w:val="30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Órgão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01 CÂMARA MUNICIPAL DE BOTUCATU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Unidade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01 CORPO LEGISLATIVO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8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TUREZA DA DESPES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UNCIONAL PROGRAMÁT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EXERCÍCIO 200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840" w:type="dxa"/>
            <w:gridSpan w:val="2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84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VALOR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IGO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turez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nalidad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ig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ód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istór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ORDINÁ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VINCULADA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0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ESPESAS CORRENTES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1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Pessoal e Encargos Sociai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1.9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0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osentadorias e Reform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gamento de Inativo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ativos e Pensionist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20.000,00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03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sõe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Pensionista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ativos e Pensionist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ncimentos e Vantagens Fixas - Pessoal Civil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agamento de Pessoal + vereadores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>880.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3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rigações Patronai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gamento F.G.T.S/I.N.S.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cargos Previdenciari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7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90.16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as Despesas Variáveis - Pessoal Civil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a-Extra / Substituiçõe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6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3.0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Outras Despesas Corrente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.3.90.0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08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Beneficios Assistenciais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o Funeral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o Funer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0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Consumo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Consumo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6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2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l de Distribuição Gratuit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rofeus, premios, medalhas, etc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5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ços de Consultori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oria, Auditorias Financeiras ou Juridica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6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Fís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agiario/locação de Imoveis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5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9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Juríd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ua, Luz, Telefon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tenção da Unid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78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3.90.39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tros Serviços de Terceiros - Pessoa Jurídica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sta Bási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e Compra Alime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0.0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DESPESAS DE CAPITAL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4.0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Investimento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.4.90.00.00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Aplicações Diretas</w:t>
            </w:r>
          </w:p>
        </w:tc>
        <w:tc>
          <w:tcPr>
            <w:tcW w:w="38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.90.51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ras e Instalaçõe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iação Predio da Camara Municipal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Predio Câma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15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4.90.52.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quipamentos e Material Permanent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quipamento e material permanent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.031.000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.Equip.Mat. Perman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69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>T      O      T      A      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 xml:space="preserve">2.000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07/04/20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i/>
      <w:iCs/>
      <w:sz w:val="1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3-04-08T15:33:00Z</cp:lastPrinted>
  <dcterms:modified xsi:type="dcterms:W3CDTF">2004-04-05T18:48:00Z</dcterms:modified>
  <cp:revision>11</cp:revision>
  <dc:subject/>
  <dc:title/>
</cp:coreProperties>
</file>