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om Lúcio já se tornou um centro comerci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existe local para estacionamento de veículos dos consumidores no setor comercial daquela via públic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mplantar a Zona Azul na Avenida Dom Lúcio</w:t>
      </w:r>
      <w:r>
        <w:rPr>
          <w:sz w:val="28"/>
        </w:rPr>
        <w:t>, na região central de Botucatu, permitindo maior rotatividade dos veículos e facilitando o estacionamento para as pessoas que dirigem-se àquele centro comerci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8T09:18:00Z</cp:lastPrinted>
  <dcterms:modified xsi:type="dcterms:W3CDTF">2007-05-15T16:39:00Z</dcterms:modified>
  <cp:revision>61</cp:revision>
  <dc:subject/>
  <dc:title/>
</cp:coreProperties>
</file>