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programa criado pela Secretaria da Agricultura do Estado de São Paulo denominado “Viva Leite”, cuja finalidade é a distribuição de leite para as famílias carentes, em parceria com as prefeituras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são beneficiadas várias famílias carentes cadastradas pela Secretaria de Assistência Social após avaliação sócio-econômica de cada uma del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Distrito de Vitoriana não é feita a distribuição do leite oriundo do Programa “Viva Leite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Distrito é um bairro formado por muitas famílias carentes que prestam mão-de-obra em propriedades rurais e cujos salários são relativamente reduzi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juntamente com a Secretaria Municipal de Assistência Social e nos termos da Lei Orgânica Municipal, se o Programa “Viva Leite” já foi implantado no Distrito de Vitoriana e, em caso positivo, quantas famílias são atendida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2-21T09:53:00Z</cp:lastPrinted>
  <dcterms:modified xsi:type="dcterms:W3CDTF">2007-05-15T19:15:00Z</dcterms:modified>
  <cp:revision>37</cp:revision>
  <dc:subject/>
  <dc:title/>
</cp:coreProperties>
</file>