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8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Bairro Boa Vista e o Bairro Alto são separados pelo Ribeirão do Curtume, que deságua no Ribeirão Lavapé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principalmente na época das chuvas, o volume de água do ribeirão cresce excessivamente, visto que o mesmo recebe as águas pluviais dos dois bairros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devido ao volume excessivo de água, já vêm ocorrendo em determinados trechos alguns desmoronamentos que preocupam os moradores ribeirinh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medidas emergenciais devem ser tomadas a fim de evitar que acidentes graves venham a ocorrer na região afeta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ainda que os moradores efetuaram um abaixo-assinado, já encaminhado a essa Prefeitura, solicitando providências urgentes da Secretaria de Obras, bem como da Defesa Civil de noss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várias solicitações já foram encaminhadas à Prefeitura Municipal de Botucatu, mas até o momento nada foi realizad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solicitando que, nos termos da Lei Orgânica Municipal e juntamente com a Defesa Civil e a Secretaria de Obras de Botucatu, nos informem da possibilidade de tomar as medidas necessárias e urgentes que o caso requer, a fim de conter possíveis desmoronamentos de edificações às margens do Ribeirão do Curtume, impedindo a ocorrência de acidentes que poderão vir a acontece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mai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</w:t>
      </w:r>
    </w:p>
    <w:sectPr>
      <w:headerReference w:type="default" r:id="rId2"/>
      <w:type w:val="nextPage"/>
      <w:pgSz w:w="11906" w:h="16838"/>
      <w:pgMar w:left="1560" w:right="1134" w:gutter="0" w:header="72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2-02-25T15:54:00Z</cp:lastPrinted>
  <dcterms:modified xsi:type="dcterms:W3CDTF">2007-05-15T19:23:00Z</dcterms:modified>
  <cp:revision>36</cp:revision>
  <dc:subject/>
  <dc:title/>
</cp:coreProperties>
</file>