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1/5/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existência de uma lombada na Rua Dr. Jaguaribe, nas proximidades da esquina com a Rua Milton Méris Jaqueta para obrigar os veículos que se dirigem à região central da cidade a reduzirem a velocidade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quando os veículos se deslocam pela Rua Dr. Jaguaribe rumo à Rua Cesário Motta, após passarem pela lombada, se obrigam a fazer uma acentuada curva à direi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passarem pela lombada os veículos imprimem grande velocidade e ao fazer a curva pode atropelar as pessoas que estão atravessando a avenida ou provocar acidentes com veículos que estejam entrando ou saindo da garagem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necessidade de transferir a lombada para local mais próximo da curva para reduzir a velocidade dos veículos que adentram a curv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do Município, sobre a possibilidade de tomar as devidas providências no sentido de transferir a lombada existente na Rua Dr. Jaguaribe, nas proximidades da esquina com a Rua Milton Méris Jaqueta, para local mais próximo da curva anterior ao cruzamento com a Rua Cesário Motta, na Vila dos Lavradores, a fim de se  evitar que os veículos que se deslocam em direção à região central do município imprimam grande velocidade na curva existente ali existente, provocando acidentes e trazendo riscos às pessoas que transitam pela referid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4"/>
        <w:rPr/>
      </w:pPr>
      <w:r>
        <w:rPr/>
        <w:t>P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3-17T13:20:00Z</cp:lastPrinted>
  <dcterms:modified xsi:type="dcterms:W3CDTF">2007-05-15T19:57:00Z</dcterms:modified>
  <cp:revision>31</cp:revision>
  <dc:subject/>
  <dc:title/>
</cp:coreProperties>
</file>