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Companhia Estadual de Água e Esgoto do Rio de Janeiro mantém acordo com a Universidade Federal do Rio de Janeiro – UFRJ para conversão de parte do esgoto em biodiesel, carvão e biogá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trabalho é fruto de pesquisas desenvolvidas pela Coordenação dos Programas de Pós-Graduação da UFRJ desde 2002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segundo o pesquisador o esgoto chega às estações de tratamento, podendo ser dividido em uma parte líquida, escuma (gorduras e óleos) e lodo, conforme matéria anex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segundo o pesquisador, da escuma formada é extraída a gordura que, submetida a tratamento, é transformada em biodiese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em Botucatu já vem funcionando a Estação de Tratamento de Esgotos da SABESP, sendo que parceria semelhante poderia ser efetuada, como na cidade dói Rio de Janeir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biocombustível poderia ser utilizado na própria frota de veículos da Prefeitura Municipal de Botucatu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, nos termos da Lei Orgânica do Município e junto ao departamento competente, nos </w:t>
      </w:r>
      <w:r>
        <w:rPr>
          <w:sz w:val="26"/>
        </w:rPr>
        <w:t>informe da possibilidade de efetuar uma parceria com a Companhia de Saneamento Básico do Estado de São Paulo – SABESP para conversão de parte do esgoto coletado em Botucatu em biodiesel, a exemplo do que já vem ocorrendo na cidade do Rio de Janeiro, onde a Universidade Federal do Rio de Janeiro vem desenvolvendo pesquisa desde o ano de 2002, combustível esse que poderia ser utilizado na própria frota de veículos da Prefeitu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2T11:01:00Z</cp:lastPrinted>
  <dcterms:modified xsi:type="dcterms:W3CDTF">2007-05-18T17:50:00Z</dcterms:modified>
  <cp:revision>39</cp:revision>
  <dc:subject/>
  <dc:title>R E Q U E R I M E N T O  Nº</dc:title>
</cp:coreProperties>
</file>