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rática de esportes faz com que os jovens não fiquem na ociosidade e evita que os mesmos sejam aliciados por pessoas de má índol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a rampa para prática de parapente no final da Rua Alfredo Thomaz Fazzio, no Jardim Ci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2T11:01:00Z</cp:lastPrinted>
  <dcterms:modified xsi:type="dcterms:W3CDTF">2007-05-16T16:19:00Z</dcterms:modified>
  <cp:revision>35</cp:revision>
  <dc:subject/>
  <dc:title/>
</cp:coreProperties>
</file>