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oje a SABESP tem um controle de mais de 70% (setenta por cento) dos esgotos que são jogados no Ribeirão Lavapés, com seu tronco catalizador de esgoto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o longo dos ribeirões da cidade e especificamente o Ribeirão Lavapés, ainda recebem esgotos clandestinos no leito dos rios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galerias que recebem águas usadas na “bocas de lobo” às vezes levam para os riachos materiais poluentes com produtos químicos como óleos e outros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às vezes esgotos sanitários chegam nestas galerias de águas pluviais poluindo assim os rios,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as seguintes informaç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>1) existem condições da Empresa realizar controle e cadastramento dos lugares que ainda poluem os nossos riachos, seja  por esgotos clandestinos, bueiros ou galerias 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ab/>
        <w:tab/>
        <w:t>2) após o levantamento dos lugares e problemas citados acima, que soluções a curto espaço de tempo poderiam ser tomada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820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7-05-21T14:04:00Z</dcterms:modified>
  <cp:revision>47</cp:revision>
  <dc:subject/>
  <dc:title/>
</cp:coreProperties>
</file>