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existem várias praças que necessitam de reformas e melhori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procuraram estes Vereadores solicitando as reformas e melhorias necessárias na Praça Lions Clube, entre o Jardim Dona Nicota e a Vila Maria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limpeza, as reformas e a melhoria da iluminação na Praça Lions Clube, tendo em vista que o local atualmente possui 8 focos de luz apagadas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3T16:55:00Z</cp:lastPrinted>
  <dcterms:modified xsi:type="dcterms:W3CDTF">2007-05-21T16:48:00Z</dcterms:modified>
  <cp:revision>31</cp:revision>
  <dc:subject/>
  <dc:title/>
</cp:coreProperties>
</file>