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preste as seguintes informaç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porquê os Servidores Municipais não tiveram o direito de receber  a vacina de imunização contra o vírus da gripe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se não havia vacinas suficientes porque não requisitaram um número bem maior de vacina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há condições dos funcionários públicos ainda receberem a referida vacina, se assim  o desejarem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4-28T09:25:00Z</cp:lastPrinted>
  <dcterms:modified xsi:type="dcterms:W3CDTF">2007-05-21T16:54:00Z</dcterms:modified>
  <cp:revision>32</cp:revision>
  <dc:subject/>
  <dc:title/>
</cp:coreProperties>
</file>