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esso da população, principalmente dos bairros mais afastados do centro, ao Plantão Permanente da Polícia Civil, atualmente localizado na região do Bairro Alto, é dificultado em virtude das poucas opções do transporte coletivo urb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gião central de Botucatu possui mais opções de transporte coletivo para todos os pontos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facilitar o acesso da população aos serviços dos quais ela necessi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elegado Seccional de Polícia, </w:t>
      </w:r>
      <w:r>
        <w:rPr>
          <w:b/>
          <w:sz w:val="28"/>
        </w:rPr>
        <w:t>DR. TADEU CAMPOS DE CASTRO</w:t>
      </w:r>
      <w:r>
        <w:rPr>
          <w:sz w:val="28"/>
        </w:rPr>
        <w:t>, solicitando ao mesmo informar da possibilidade de que o Plantão Policial Permanente seja transferido do Bairro Alto para o 1º DP, localizado na região central de Botucatu, a fim de facilitar o acesso da população periférica, principalmente aquela residente nos bairros mais afastados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PR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8T15:19:00Z</cp:lastPrinted>
  <dcterms:modified xsi:type="dcterms:W3CDTF">2007-05-18T18:19:00Z</dcterms:modified>
  <cp:revision>29</cp:revision>
  <dc:subject/>
  <dc:title/>
</cp:coreProperties>
</file>