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venida Deputado Dante Delmanto é via de grande fluxo de veículos e pedest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há alguns anos sob alegação de proteger os transeuntes e coibir o excesso de velocidade foi instalado naquela via um “radar”, em localização e finalidade discutíveis, mas que, apesar disso, lá permanec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mesmo trecho da Avenida Deputado Dante Delmanto, especialmente entre o cruzamento com a Rua Silvestre Bártoli e o trevo de entrada da Staroup, inexistem calçadas destinadas à circulação de pedestres, obrigando-os a se deslocar pelo leito carroçáve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aberrante constitui evidente falta de bom senso já que faz conviver no mesmo espaço da via pública veículos e pedestres, representando um péssimo cartão de visita de nossa cidade, já que se localiza em uma de suas principais vias de entrad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</w:t>
      </w:r>
      <w:r>
        <w:rPr>
          <w:b/>
          <w:smallCaps/>
          <w:sz w:val="27"/>
        </w:rPr>
        <w:t xml:space="preserve"> </w:t>
      </w:r>
      <w:r>
        <w:rPr>
          <w:sz w:val="27"/>
        </w:rPr>
        <w:t xml:space="preserve">ao Excelentíssimo Senhor Prefeito Municipal de Botucatu, </w:t>
      </w:r>
      <w:r>
        <w:rPr>
          <w:b/>
          <w:bCs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solicitando </w:t>
      </w:r>
      <w:r>
        <w:rPr>
          <w:sz w:val="28"/>
          <w:szCs w:val="28"/>
        </w:rPr>
        <w:t>determinar ao setor competente da Prefeitura Municipal, providências a fim de que a Avenida Deputado Dante Delmanto, especialmente no trecho compreendido entre o cruzamento com a Rua Silvestre Bártoli e o trevo de entrada da Staroup, seja provido de calçadas destinadas à circulação de pedestres, notificando e penalizando os proprietários dos terrenos que circundam aquela via pública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sz w:val="27"/>
          <w:szCs w:val="28"/>
        </w:rPr>
        <w:t>Plenário “Ver. Laurindo Ezidoro Jaqueta”, 21 de maio de 2007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418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6T15:16:00Z</cp:lastPrinted>
  <dcterms:modified xsi:type="dcterms:W3CDTF">2007-05-17T18:02:00Z</dcterms:modified>
  <cp:revision>13</cp:revision>
  <dc:subject/>
  <dc:title/>
</cp:coreProperties>
</file>