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ind w:firstLine="23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ind w:firstLine="23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a energia eólica seja considerada tecnicamente aproveitável, é necessário que sua densidade seja maior ou igual a 500 W/m2, a uma altura de 50 m, o que requer uma velocidade mínima do vento de 7a 8 m/s (GRUBB; MEYER, 1993)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a cerca de quatro vezes o consumo mundial de eletricidade;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ind w:firstLine="234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</w:t>
      </w:r>
      <w:r>
        <w:rPr>
          <w:sz w:val="27"/>
        </w:rPr>
        <w:t>Ilustr</w:t>
      </w:r>
      <w:r>
        <w:rPr>
          <w:sz w:val="27"/>
          <w:szCs w:val="28"/>
        </w:rPr>
        <w:t xml:space="preserve">íssimo Senhor Diretor da Faculdade de Ciências Agronômicas de Botucatu, </w:t>
      </w:r>
      <w:r>
        <w:rPr>
          <w:b/>
          <w:sz w:val="27"/>
          <w:szCs w:val="28"/>
        </w:rPr>
        <w:t>PROF. DR. LEONARDO THEODORO BÜLL</w:t>
      </w:r>
      <w:r>
        <w:rPr>
          <w:b/>
          <w:bCs/>
          <w:sz w:val="28"/>
        </w:rPr>
        <w:t>,</w:t>
      </w:r>
      <w:r>
        <w:rPr>
          <w:sz w:val="28"/>
        </w:rPr>
        <w:t xml:space="preserve"> solicitando informações sobre Docentes dessa Unidade Universitária que realizem pesquisas e que tenham dados sobre os ventos de Botucatu e região. Estas informações serviram para possível parceria com o objetivo de um projeto para geração de energia elétrica através dos ventos em nossa cidade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T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8T15:20:00Z</cp:lastPrinted>
  <dcterms:modified xsi:type="dcterms:W3CDTF">2007-05-18T18:20:00Z</dcterms:modified>
  <cp:revision>9</cp:revision>
  <dc:subject/>
  <dc:title/>
</cp:coreProperties>
</file>