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bCs/>
          <w:color w:val="000000"/>
          <w:sz w:val="28"/>
          <w:szCs w:val="28"/>
        </w:rPr>
        <w:t xml:space="preserve"> que o C.D.H.U. do Estado de São Paulo, dispõe de recursos proveniente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 Loteria Estadual, conforme Decreto nº. 31.365, de 06 de abril de 1990, destinados a investimentos na área social a serem aplicados, exclusivamente, na concessão de linhas de crédito subsidiadas para o financiamento da construção de unidades habitacionais e sua infra-estrutura básica, para a população de renda máxima de até 5 (cinco) salários mínimos;</w:t>
      </w:r>
    </w:p>
    <w:p>
      <w:pPr>
        <w:pStyle w:val="Normal"/>
        <w:ind w:firstLine="324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recurso proveniente da venda de bilhetes da Loteria Estadual Paulista (Loteria da Habitação) é recolhido ao Fundo Estadual da Habitação, mantido pelo Banco Nossa Caixa e administrado pela Secretaria de Estado da Habitação,</w:t>
      </w:r>
    </w:p>
    <w:p>
      <w:pPr>
        <w:pStyle w:val="Normal"/>
        <w:ind w:firstLine="3240"/>
        <w:jc w:val="both"/>
        <w:rPr/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depois de cumpridas as formalidades regimentais, ouvido o Plenário, seja oficiado ao Ilustríssimo Senhor </w:t>
      </w:r>
      <w:r>
        <w:rPr>
          <w:b/>
          <w:bCs/>
          <w:sz w:val="28"/>
        </w:rPr>
        <w:t>LAIR ALBERTO SOARES KRÄHENBÜHL</w:t>
      </w:r>
      <w:r>
        <w:rPr>
          <w:b/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Secretário da Habitação do Estado de São Paulo, solicitando que encaminhe a esta Casa de Leis todos os projetos de habitação, para o município de Botucatu, que estão em estudo ou em via de serem realizados. </w:t>
      </w:r>
    </w:p>
    <w:p>
      <w:pPr>
        <w:pStyle w:val="Normal"/>
        <w:ind w:firstLine="3240"/>
        <w:jc w:val="both"/>
        <w:rPr/>
      </w:pPr>
      <w:r>
        <w:rPr>
          <w:b/>
          <w:color w:val="000000"/>
          <w:sz w:val="28"/>
          <w:szCs w:val="28"/>
        </w:rPr>
        <w:t>REQUEREMOS</w:t>
      </w:r>
      <w:r>
        <w:rPr>
          <w:bCs/>
          <w:color w:val="000000"/>
          <w:sz w:val="28"/>
          <w:szCs w:val="28"/>
        </w:rPr>
        <w:t>, outrossim, que nos informe sobre o saldo de nossa cidade no Fundo Rotativo da Loteria Estadual Paulista.</w:t>
      </w:r>
    </w:p>
    <w:p>
      <w:pPr>
        <w:pStyle w:val="Normal"/>
        <w:ind w:firstLine="3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eador Laurindo Ezidoro Jaqueta”, 21 de maio de 200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1T14:00:00Z</cp:lastPrinted>
  <dcterms:modified xsi:type="dcterms:W3CDTF">2007-05-21T17:00:00Z</dcterms:modified>
  <cp:revision>20</cp:revision>
  <dc:subject/>
  <dc:title/>
</cp:coreProperties>
</file>