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294/2003</w:t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7 de abril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129011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2/2003 a 21/03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07T18:33:00Z</dcterms:modified>
  <cp:revision>6</cp:revision>
  <dc:subject/>
  <dc:title/>
</cp:coreProperties>
</file>