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temos observado e sido questionados sobre a instalação de vagas de estacionamento privativos para pessoas com deficiência em diversos pontos da cidade mesmo em vias com baixíssimo volume de transito e estacionamento de veícul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feridos dispositivos constam na legislação municipal para atender áreas de grande fluxo de publico e garantir a acessibilidade de pessoas deficientes;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pós cumpridas as formalidades regimentais, ouvido o Plenário, seja oficiado ao Excelentíssimo Prefeito Municipal, Senhor</w:t>
      </w:r>
      <w:r>
        <w:rPr>
          <w:b/>
          <w:sz w:val="27"/>
        </w:rPr>
        <w:t xml:space="preserve"> ANTONIO MÁRIO DE PAULA FERREIRA IELO</w:t>
      </w:r>
      <w:r>
        <w:rPr>
          <w:bCs/>
          <w:sz w:val="27"/>
        </w:rPr>
        <w:t>, solicitando que, nos termos da Lei Orgânica Municipal, nos informe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os critérios que tem sido usados pela administração para instalação de vagas de estacionamento privativas para pessoas com deficiência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se existe um acompanhamento para se aferir o uso devido destas vagas e sua real e continua necess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8T15:25:00Z</cp:lastPrinted>
  <dcterms:modified xsi:type="dcterms:W3CDTF">2007-05-21T16:22:00Z</dcterms:modified>
  <cp:revision>32</cp:revision>
  <dc:subject/>
  <dc:title/>
</cp:coreProperties>
</file>