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viela sem iluminação no Jardim Monte Mor, entre as ruas 2 e 13, local bastante utilizado pelos moradores loc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e nos termos da Lei Orgânica Municipal, nos informe sobre a possibilidade de efetuar a passagem de máquina motoniveladora e a colocação de iluminação na viela localizada entre as ruas 2 e 13, no Jardim Monte Mor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</w:tblGrid>
      <w:tr>
        <w:trPr>
          <w:trHeight w:val="758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2T10:09:00Z</cp:lastPrinted>
  <dcterms:modified xsi:type="dcterms:W3CDTF">2007-05-18T18:53:00Z</dcterms:modified>
  <cp:revision>49</cp:revision>
  <dc:subject/>
  <dc:title/>
</cp:coreProperties>
</file>