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o Jardim Monte Mor existe um campo de futebol cuja área onde o mesmo se localiza pertence à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se reúnem nos finais de semana para a prática esportiva em referido camp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efetuar a colocação de grama e alambrados no campo de futebol do Jardim Monte Mor, visando dessa forma proporcionar maior segurança e oferecer melhores condições à população para a prática de esport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5-18T19:00:00Z</dcterms:modified>
  <cp:revision>41</cp:revision>
  <dc:subject/>
  <dc:title/>
</cp:coreProperties>
</file>