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Residencial Cedro estão surpresos com os valores elevados do IPTU – Imposto Predial e Territorial Urbano, para pagamento neste ano de 2007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sobre a possibilidade de efetuar a revisão dos valores nos carnês de IPTU dos imóveis localizados no Residencial Ced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9T10:52:00Z</cp:lastPrinted>
  <dcterms:modified xsi:type="dcterms:W3CDTF">2007-05-18T19:10:00Z</dcterms:modified>
  <cp:revision>44</cp:revision>
  <dc:subject/>
  <dc:title/>
</cp:coreProperties>
</file>