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ua Regente Feijó, na Vila Real, existem lombadas sem pintura e sem sinaliz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 uma placa sinalizando a existência de lombada, porém a mesma encontra-se escondida por uma árvore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efetuar a devida pintura e sinalização das lombadas existentes na Rua Regente Feijó, na Vila Real</w:t>
      </w:r>
      <w:r>
        <w:rPr>
          <w:sz w:val="28"/>
          <w:szCs w:val="28"/>
        </w:rPr>
        <w:t>, a fim de atender aos anseios de moradores locais e motoristas que transitam pela referida via públic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23T17:26:00Z</cp:lastPrinted>
  <dcterms:modified xsi:type="dcterms:W3CDTF">2007-05-22T19:46:00Z</dcterms:modified>
  <cp:revision>40</cp:revision>
  <dc:subject/>
  <dc:title/>
</cp:coreProperties>
</file>