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existem várias praças que necessitam de reformas e melhori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uma dessas praças é a Praça Carolina Mori, compreendida entre as Ruas Carvalho de Barros, José Galvão, Dr. Raphael Sampaio e Dr. Miguel Alvarenga, na região da Vila Éden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colocação de bancos, a iluminação e os serviços paisagísticos necessários na Praça Carolina M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3T16:55:00Z</cp:lastPrinted>
  <dcterms:modified xsi:type="dcterms:W3CDTF">2007-05-22T13:50:00Z</dcterms:modified>
  <cp:revision>34</cp:revision>
  <dc:subject/>
  <dc:title/>
</cp:coreProperties>
</file>