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5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á em curso nesta Casa projeto de lei que versa sobre o atendimento escolar em período integral nas Escolas Municipais de Educação Infantil e Ensino Fundament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o projeto prevê o aumento gradativo do período de atendimento e permanência de alunos de 4 (quatro) para 8 (oito) hor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o projeto é de suma importância à população botucatuens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através do departamento competente e nos termos da Lei Orgânica Municipal, nos informe sobre a existência de algum planejamento ou estudos no sentido de que haja o aumento do período de atendimento e permanência de alunos nas Escolas Municipais de Educação Infantil e Ensino Fundamental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1 de mai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R</w:t>
      </w:r>
    </w:p>
    <w:p>
      <w:pPr>
        <w:pStyle w:val="Heading2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60" w:right="1275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06-09T10:52:00Z</cp:lastPrinted>
  <dcterms:modified xsi:type="dcterms:W3CDTF">2007-05-21T11:33:00Z</dcterms:modified>
  <cp:revision>46</cp:revision>
  <dc:subject/>
  <dc:title/>
</cp:coreProperties>
</file>