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muito tempo Botucatu conta com a Chopperia “Polako”, localizada na esquina da Rua Visconde do Rio Branco com a Avenida Dom Lúc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hopperia "Polako" vem agradando à toda comunidade, bem como aqueles que vêm de outras cidades para visitar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hopperia "Polako" oferece a todos os seus clientes uma enorme variedade de pratos, porções e bebidas, com uma equipe de funcionários de primeiro padrão, cujo atendimento cortês propicia um ambiente familiar e de amizad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</w:t>
      </w:r>
      <w:r>
        <w:rPr>
          <w:b/>
        </w:rPr>
        <w:t>CHOPPERIA "POLAKO"</w:t>
      </w:r>
      <w:r>
        <w:rPr/>
        <w:t xml:space="preserve">, nas pessoas de seu Proprietário, </w:t>
      </w:r>
      <w:r>
        <w:rPr>
          <w:b/>
          <w:bCs/>
        </w:rPr>
        <w:t>SR.</w:t>
      </w:r>
      <w:r>
        <w:rPr/>
        <w:t xml:space="preserve"> </w:t>
      </w:r>
      <w:r>
        <w:rPr>
          <w:b/>
          <w:bCs/>
        </w:rPr>
        <w:t>PAULO STEFANOSKY</w:t>
      </w:r>
      <w:r>
        <w:rPr/>
        <w:t xml:space="preserve">, extensivos aos seus </w:t>
      </w:r>
      <w:r>
        <w:rPr>
          <w:b/>
          <w:bCs/>
        </w:rPr>
        <w:t>FUNCIONÁRIOS</w:t>
      </w:r>
      <w:r>
        <w:rPr/>
        <w:t>, a seguir: Sirimel, Paula, Vanuza, Willian, Cláudio, Eduardo, Maria Helena e Titi, pelo excelente atendimento prestado aos clientes, além da ótima qualidade dos produtos ofere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4T15:47:00Z</cp:lastPrinted>
  <dcterms:modified xsi:type="dcterms:W3CDTF">2007-05-23T12:53:00Z</dcterms:modified>
  <cp:revision>15</cp:revision>
  <dc:subject/>
  <dc:title/>
</cp:coreProperties>
</file>