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luminação pública é uma questão de segurança, uma vez que a claridade é fato inibidor de ações de violência e atos de vandalism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através do departamento competente e nos termos da Lei Orgânica Municipal, nos informe da possibilidade de efetuar a troca da atual iluminação por lâmpadas a vapor de sódio nas ruas não beneficiadas com referida melhoria  pertencentes ao Conjunto Habitacional Humberto Popolo, especialmente as Ruas 20, 21 e 22., a fim de atender aos anseios de moradores e oferecer maior segurança à toda comunidade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8 de mai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471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559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0:52:00Z</cp:lastPrinted>
  <dcterms:modified xsi:type="dcterms:W3CDTF">2007-05-25T13:44:00Z</dcterms:modified>
  <cp:revision>40</cp:revision>
  <dc:subject/>
  <dc:title/>
</cp:coreProperties>
</file>