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5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a lagoa existente na Vila Real de Barra Bonita – Mina tem causado transtorno às pessoas que residem nas proximidades, em razão de provocar constantes alagamentos por ocasião das chuva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sz w:val="25"/>
        </w:rPr>
        <w:t>que a lagoa foi construída em local inadequado, uma vez que o nível da água ficou no mesmo nível da rua, provocando constantes alagamentos das vias e rancho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a lagoa foi construída com a finalidade de oferecer lazer aos moradores e frequentadores do bairro e não para gerar transtornos à vida dos moradores de referida local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em reunião realizada com os moradores da localidade no último dia 11 de maio, onde também esteve presente o Senhor Isael Violim, representando o Secretário Municipal de Obras, os moradores optaram pelo rebaixamento da bica em 30 centímetros, a fim de rebaixar o nível da água e amenizar os alagamentos;</w:t>
      </w:r>
    </w:p>
    <w:p>
      <w:pPr>
        <w:pStyle w:val="Normal"/>
        <w:ind w:firstLine="2160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a solução definitiva para a solução do problema dos alagamentos seria a construção de outro lago no lado de baixo do aterro existente atualmente, segundo consta no projeto original do loteamento,</w:t>
      </w:r>
    </w:p>
    <w:p>
      <w:pPr>
        <w:pStyle w:val="Normal"/>
        <w:jc w:val="both"/>
        <w:rPr>
          <w:bCs/>
          <w:sz w:val="25"/>
        </w:rPr>
      </w:pPr>
      <w:r>
        <w:rPr>
          <w:sz w:val="25"/>
        </w:rPr>
        <w:tab/>
        <w:tab/>
        <w:tab/>
      </w:r>
      <w:r>
        <w:rPr>
          <w:b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</w:rPr>
        <w:t>ANTONIO MÁRIO DE PAULA FERREIRA IELO</w:t>
      </w:r>
      <w:r>
        <w:rPr>
          <w:sz w:val="25"/>
        </w:rPr>
        <w:t>,</w:t>
      </w:r>
      <w:r>
        <w:rPr>
          <w:b/>
          <w:sz w:val="25"/>
        </w:rPr>
        <w:t xml:space="preserve"> </w:t>
      </w:r>
      <w:r>
        <w:rPr>
          <w:sz w:val="25"/>
        </w:rPr>
        <w:t>solicitando que, nos termos da Lei Orgânica Municipal e juntamente com o departamento competente, nos informe da possibilidade de determinar a construção de uma nova lagoa na Vila Real de Barra Bonita – Mina, à esquerda do aterro hoje existente, no sentido de quem adentra o bairro, segundo consta no projeto original, esgotando dessa maneira a lagoa existente, impedindo-se a ocorrência dos constantes alagamentos das ruas e ranchos, o que tem causado transtornos à vida dos freqüentadores e moradores de referida localidade, sem no entanto atrapalhar o lazer das pessoas que se dirigem para aquela área turística, satisfazendo a vontade de 25 moradores que se reuniram com os Vereadores que subscrevem este requerimento e com o Senhor Isael Violim, representante do Secretário Municipal de Obras, os quais foram unânimes em resolver a questã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5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16T08:48:00Z</cp:lastPrinted>
  <dcterms:modified xsi:type="dcterms:W3CDTF">2007-05-23T19:28:00Z</dcterms:modified>
  <cp:revision>71</cp:revision>
  <dc:subject/>
  <dc:title/>
</cp:coreProperties>
</file>