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senhor Ângelo Garrido Fernandes foi dono e palhaço do circo “Teatro Rio Branco” por 66 anos, sendo muito conhecido no meio artístic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senhor Ângelo era muito conhecido pelas duplas sertanejas César e Paulinho, Tião Carreiro e Pardinho, Irmãs Galvão, Cascatinha e Inhana, Leôncio e Leonel, entre outras, pois era freqüentador assíduo do Café Cinelância, em São Paulo, onde as contratava para trabalhar em seu circ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Senhor Ângelo deixou de ser circense para residir em Botucatu, estabelecendo-se nessa cidade por aproximadamente 30 anos, onde trabalhou informalmente como ambulante, vendendo passarinhos que soltavam bolinhas de sabão, sendo popularmente conhecido como “Vô do Passarinho”;</w:t>
      </w:r>
    </w:p>
    <w:p>
      <w:pPr>
        <w:pStyle w:val="Normal"/>
        <w:ind w:firstLine="2124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Senhor Ângelo faleceu em 2004, aos 96 anos de idade, recebendo no mesmo ano a homenagem de ter seu nome denominando o Centro Popular Comercial, através da Lei nº 4.531, de 10 de maio de 2004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que </w:t>
      </w:r>
      <w:r>
        <w:rPr>
          <w:bCs/>
          <w:sz w:val="28"/>
        </w:rPr>
        <w:t>estude a possibilidade de viabilizar a instalação de busto ou estátua do senhor Ângelo Garrido Fernandes no Centro Popular Comercial – “Camelódromo”, para eternizá-lo na memória do povo botucatuens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1"/>
              <w:rPr/>
            </w:pPr>
            <w:r>
              <w:rPr/>
              <w:t xml:space="preserve">      </w:t>
            </w:r>
            <w:r>
              <w:rPr/>
              <w:t>P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Heading1"/>
              <w:rPr/>
            </w:pPr>
            <w:r>
              <w:rPr/>
              <w:t xml:space="preserve">      </w:t>
            </w:r>
            <w:r>
              <w:rPr/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5-24T12:58:00Z</dcterms:modified>
  <cp:revision>14</cp:revision>
  <dc:subject/>
  <dc:title/>
</cp:coreProperties>
</file>