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nícipes procuraram estes Vereadores solicitando informações a respeito de quais providências serão tomadas em relação aos terrenos ociosos e recebidos por dação em pagamento, pertencentes à Administração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amente com o departamento competente, nos informe da possibilidade de encaminhar a esta Casa de Leis relação contendo a quantidade de terrenos ociosos e recebidos por dação em pagamento, pertencentes à Prefeitura Municipal, bem como informar quais providências serão tomadas em relação a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83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5T14:59:00Z</cp:lastPrinted>
  <dcterms:modified xsi:type="dcterms:W3CDTF">2007-05-25T17:59:00Z</dcterms:modified>
  <cp:revision>77</cp:revision>
  <dc:subject/>
  <dc:title/>
</cp:coreProperties>
</file>