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5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avimentação asfáltica da Rua Frederico Petry, na Vila Maria, está em péssimas condições de utilização, com muitos buracos,</w:t>
        <w:tab/>
        <w:tab/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sobre a possibilidade de determinar o recapeamento asfáltico em toda a extensão da Rua Frederico Petry, na Vila Maria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i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9T10:21:00Z</cp:lastPrinted>
  <dcterms:modified xsi:type="dcterms:W3CDTF">2007-05-24T16:34:00Z</dcterms:modified>
  <cp:revision>29</cp:revision>
  <dc:subject/>
  <dc:title/>
</cp:coreProperties>
</file>