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venida Ariosto Buller Souto, no Jardim Cristina, encontra-se sem a devi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ambém a necessidade de concluir a pavimentação asfáltica e construir as galerias para águas pluviais no final das Avenidas Jair Aparecida Contessote, Prof. Adolfo Pinheiro Machado, Dr. Antônio Silva da Cunha Bueno e Nair Zacharias, na interligação destas com a Avenida Ariosto Buller Souto, que margeia a vala-erosão do Parque Residencial Serra Negra, desde a Rodovia Alcides Soares até a Chácara Santo Antôn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quela região referidos locais são os únicos sem a pavimentação asfáltica, sendo que referidas melhorias foram aprovadas como prioridades nas reuniões do Orçamento Participativo da região Les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a colocação de galerias para águas pluviais e a pavimentação da Avenida Ariosto Buller Souto, no Jardim Cristina, bem como na interligação desta com as Avenidas Jair Aparecido Contessote, Prof. Adolfo Pinheiro Machado, Nair Zacharias e Dr. Antônio Silva da Cunha Bu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5:37:00Z</cp:lastPrinted>
  <dcterms:modified xsi:type="dcterms:W3CDTF">2007-05-25T12:05:00Z</dcterms:modified>
  <cp:revision>43</cp:revision>
  <dc:subject/>
  <dc:title/>
</cp:coreProperties>
</file>