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da possibilidade de efetuar a colocação de placas indicativas de entrada para a Vila Maria nos seguintes locais: Rua Curuzu, Avenida Conde de Serra Negra, Avenida Paula Vieira e  Rua Tira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14:51:00Z</cp:lastPrinted>
  <dcterms:modified xsi:type="dcterms:W3CDTF">2007-05-25T17:51:00Z</dcterms:modified>
  <cp:revision>40</cp:revision>
  <dc:subject/>
  <dc:title/>
</cp:coreProperties>
</file>