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leta de lixo em Botucatu é realizada pela Empresa COME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comum vermos a exploração desumana dos adolescentes coletores de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economizar tempo ou combustível, os coletores são obrigados a pegarem vários sacos de lixo de uma só vez numa distância de até 2 quarteirões, onde serão depositados para posterior recolh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vezes referidos sacos de lixo permanecem nas laterais das vias públicas, próximos às guias de sarjeta, e são estourados pelos veículos que transitam pelas mesmas, principalmente ônibus e caminhõ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que, nos termos da Lei Orgânica Municipal e juntamente ao departamento competente</w:t>
      </w:r>
      <w:r>
        <w:rPr>
          <w:sz w:val="28"/>
        </w:rPr>
        <w:t>, nos informe sobre a possibilidade de tomar as devidas providências no sentido de evitar que os sacos de lixo permaneçam acumulados nas laterais das vias públicas e sejam estourados por veículos automo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9-09T10:59:00Z</cp:lastPrinted>
  <dcterms:modified xsi:type="dcterms:W3CDTF">2007-05-25T12:19:00Z</dcterms:modified>
  <cp:revision>38</cp:revision>
  <dc:subject/>
  <dc:title/>
</cp:coreProperties>
</file>