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a existência de uma ponte de concreto sobre o Rio Capivarinha, na Rodovia Alcides Soares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há dois grandes desníveis no leito carroçável da pista quando o mesmo interliga a ponte de concreto, isso em ambos os lados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devido ao desnível os veículos chegam a receber um violento impacto ao acessar a ponte, devido a falta de sinalização do desnível,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, nos termos da Lei Orgânica Municipal e junto ao departamento competente, nos informe sobre a possibilidade de tomar as medidas necessárias no sentido de sinalizar os desníveis existentes nas cabeceiras da ponte sobre o Rio Capivarinha, na Rodovia Alcides Soares, a fim de oferecer maior segurança e evitar a ocorrência de acidentes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i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843" w:right="1559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28T08:08:00Z</cp:lastPrinted>
  <dcterms:modified xsi:type="dcterms:W3CDTF">2007-05-28T11:08:00Z</dcterms:modified>
  <cp:revision>22</cp:revision>
  <dc:subject/>
  <dc:title/>
</cp:coreProperties>
</file>