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23 de Setembro, na Vila dos Lavradores, foi recentemente  recape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fronte a Escola Estadual “Dom Lúcio Antunes de Souza” há um grande espaço para estacionamento de veículos de professores, funcionários e alunos de referida unidade escola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om o departamento competente e nos termos da Lei Orgânica Municipal, nos informe sobre a possibilidade de efetuar a pintura de estacionamento em 45 graus na Rua 23 de Setembro, defronte a Escola Estadual "Dom Lúcio Antunes de Souza"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</w:tblGrid>
      <w:tr>
        <w:trPr>
          <w:trHeight w:val="758" w:hRule="atLeast"/>
        </w:trPr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8T10:33:00Z</cp:lastPrinted>
  <dcterms:modified xsi:type="dcterms:W3CDTF">2007-05-28T13:33:00Z</dcterms:modified>
  <cp:revision>52</cp:revision>
  <dc:subject/>
  <dc:title/>
</cp:coreProperties>
</file>