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8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5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o perfil turístico e suas belezas naturais, Botucatu recebe muitos visitantes como estudantes e profissionais vindos de todas as partes do Brasil pelo caráter acadêmico, comercial e industrial pertinente ao nosso municípi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pela falta de sinalização, grande parte desses visitantes fica perdida quando entra em nossa cidade,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>nos termos da Lei Orgânica do Município e juntamente com o departamento competente, da possibilidade de efetuar</w:t>
      </w:r>
      <w:r>
        <w:rPr>
          <w:bCs/>
          <w:sz w:val="28"/>
        </w:rPr>
        <w:t xml:space="preserve"> a colocação de novas placas de informação dos principais pontos da cidade como Prefeitura, Centro, Fórum, Bairros, Unesp, etc., para melhorar a qualidade da informação para os condutores de veículos em noss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28 de maio de 200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07T15:29:00Z</cp:lastPrinted>
  <dcterms:modified xsi:type="dcterms:W3CDTF">2007-05-25T16:09:00Z</dcterms:modified>
  <cp:revision>32</cp:revision>
  <dc:subject/>
  <dc:title/>
</cp:coreProperties>
</file>