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da Rua Delphim da Graça Cardoso, no trecho compreendido entre as Ruas Capitão José Paes de Almeida e Dr. Raphael Sampaio, encontra-se com vários problemas,</w:t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efetuar o recapeamento asfáltico da Rua Delphim da Graça Cardoso, no trecho compreendido entre as Ruas Capitão José Paes de Almeida e Dr. Raphael Sampaio, na Vila Bela Vista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29T10:21:00Z</cp:lastPrinted>
  <dcterms:modified xsi:type="dcterms:W3CDTF">2007-05-25T17:02:00Z</dcterms:modified>
  <cp:revision>30</cp:revision>
  <dc:subject/>
  <dc:title/>
</cp:coreProperties>
</file>