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ei nº 4218, de 4 de março de 2002, que dispõe sobre o serviço de transporte coletivo urbano em Botucatu, estabelece em seu artigo 17 o seguinte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17 Não poderão ser utilizados no serviço de transporte coletivo veículos com mais de 05 (cinco) anos, contados da data de sua fabricação, exceto nas condições dispostas no § único deste artigo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Parágrafo único: O CTP poderá autorizar, excepcionalmente, a utilização de veículos com mais de 05 (cinco) e menos de 10 (dez) anos de uso, contados da data de sua fabricação, desde que tenham sofrido reforma e estejam em condições adequadas de conforto, segurança e funcionamento.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conforme disposto no Capítulo VI da Lei nº 4218, compete ao DET (Departamento de Engenharia de Tráfego) da Prefeitura Municipal proceder a vistoria dos veículos com o intuito de verificar o cumprimento das exigências da mencionada lei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tempo de uso dos veículos e a sua adequada manutenção são fatores primordiais ao conforto e segurança de passageiros, munícipes e dos trabalhadores da empresa de ônibu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frota de veículos atualmente em uso pela Empresa Auto Ônibus Botucatu Ltda., discrimin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88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e fabricaçã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mai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418" w:right="85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29T10:21:00Z</cp:lastPrinted>
  <dcterms:modified xsi:type="dcterms:W3CDTF">2007-05-25T18:54:00Z</dcterms:modified>
  <cp:revision>34</cp:revision>
  <dc:subject/>
  <dc:title/>
</cp:coreProperties>
</file>