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várias vias públicas pertencentes ao Jardim Itamaraty não possuem pavimentação asfáltica,</w:t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após cumpridas as formalidades regimentais, ouvido o Plenário, seja oficiado ao Excelentíssimo Senhor Prefeito Municip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NTONIO MÁRIO DE PAULA FERREIRA IE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/>
        </w:rPr>
        <w:t>solicitando que, nos termos da Lei Orgânica Municipal, nos infor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sobre a existência de planos para a conclusão da pavimentação asfáltica das ruas pertencentes ao Jardim Itamaraty, bem como quando será realizada referida benfeitoria.</w:t>
      </w: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mai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843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8T08:08:00Z</cp:lastPrinted>
  <dcterms:modified xsi:type="dcterms:W3CDTF">2007-05-28T11:09:00Z</dcterms:modified>
  <cp:revision>16</cp:revision>
  <dc:subject/>
  <dc:title/>
</cp:coreProperties>
</file>