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caótico o trânsito de Botucatu, principalmente na parte baixa da cidade, entre a Avenida Marechal Floriano Peixoto e a Vila dos Lavradores, na região do antigo pontilhão da FEPAS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construção de uma passagem subterrânea sob os trilhos da FERROBAN, na continuação da Rua Vicentina Fernandes Pereira, permitiria o acesso à Rua José Barbosa de Barros, na Vila dos Lavradores, permitindo o acesso à Fazenda Experimental Lageado e à Avenida Dr. Raphael Laurin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localização geográfica da Avenida Paula Vieira e da Rua Vicentina Fernandes Pereira facilitariam a realização de referida passagem, desafogando o trânsito da Avenida Marechal Floriano Peixoto, além do oferecer mais uma alternativa de ligação à região norte de nosso municípi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nos informe sobre a possibilidade de viabilizar a construção de passagem sob os trilhos da Ferroban, visando ligar a Vila Ema à Vila dos Lavradores, através da abertura da Rua Vicentina Fernandes Pereira, permitindo a ligação à Rua José Barbosa de Barros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2-11T09:53:00Z</cp:lastPrinted>
  <dcterms:modified xsi:type="dcterms:W3CDTF">2007-05-25T19:59:00Z</dcterms:modified>
  <cp:revision>35</cp:revision>
  <dc:subject/>
  <dc:title/>
</cp:coreProperties>
</file>