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segundo matéria veiculada no Jornal Diário da Serra de 25 de maio de 2007, apenas 273 pessoas estão cadastradas na Associação Botucatuense de Apoio aos Diabético e têm direito de receber medicamentos para o controle da diabetes na farmácia da Secretaria Municipal de Saúde, benefício este conquistado através de ação judicial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segundo a matéria, 348 pacientes retiraram os medicament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alto custo dos medicamento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ompete ao Vereador a fiscalização do Executivo Municipal,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  <w:b w:val="false"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após cumpridas as formalidades regimentais, ouvido o Plenário, seja oficiado ao Excelentíssimo Senhor Prefeito Municipa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NTONIO MÁRIO DE PAULA FERREIRA IE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bCs/>
        </w:rPr>
        <w:t>solicitando que, nos termos da Lei Orgânica Municipal, nos infor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qual o motivo da diferença constatada entre o número de pessoas que retiraram medicamentos para o controle da diabetes na farmácia da Secretaria Municipal de Saúde e o número de pessoas cadastradas junto à Associação Botucatuense de Apoio ao Diabético - ABAD, conforme matéria veiculada pelo Jornal Diário da Serra de 25 de maio de 2007, bem como nos informe sobre a possibilidade de ocorrência de eventual fraude na entrega de referidos medicamentos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mai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843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5-25T20:29:00Z</dcterms:modified>
  <cp:revision>24</cp:revision>
  <dc:subject/>
  <dc:title/>
</cp:coreProperties>
</file>