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pertencentes      ao Distrito de Rubião Junior e Jardim Paraíso não contam com placas indicativas de nom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viabilizar estudos no sentido de efetuar a colocação de placas indicativas com os nomes das ruas pertencentes ao Distrito de Rubião Junior e Jardim Paraíso, a fim de satisfazer aos anseios de motoristas, transeuntes e inúmeros moradores locai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56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55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JOSEY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04T13:01:00Z</dcterms:modified>
  <cp:revision>15</cp:revision>
  <dc:subject/>
  <dc:title/>
</cp:coreProperties>
</file>