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Vicinal Alcides Soares, que liga o município de Botucatu ao Distrito de Vitoriana e ao Rio Bonito Camping e Náutica, é muito utilizada por motorista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e referida rodovia encontra-se em péssimo estado de conservação, e necessita de recapeamento urgente, bem como de laterais livres para acost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segundo informações da população do Distrito de Vitoriana, o Governo do Estado ofereceu à Prefeitura de Botucatu massa asfáltica para o recapeamento da referida rodovi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responsável e nos termos da Lei Orgânica do Município, nos informe se o Governo do Estado realmente ofereceu massa asfáltica para o recapeamento da Rodovia Vicinal “Alcides Soares”. Em caso positivo, quais providências já foram ou serão adotadas pela Prefeitura Municipal de Botucatu para o recebimento do material, bem como sobre o possível cronograma de execução dos serviços. </w:t>
      </w:r>
      <w:r>
        <w:rPr>
          <w:sz w:val="28"/>
        </w:rPr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junh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VAROLI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1T09:49:00Z</cp:lastPrinted>
  <dcterms:modified xsi:type="dcterms:W3CDTF">2007-06-01T16:24:00Z</dcterms:modified>
  <cp:revision>20</cp:revision>
  <dc:subject/>
  <dc:title/>
</cp:coreProperties>
</file>